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212090</wp:posOffset>
            </wp:positionV>
            <wp:extent cx="89916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56"/>
          <w:szCs w:val="48"/>
        </w:rPr>
        <w:t>COMUNE DI MONTEIASI</w:t>
      </w:r>
    </w:p>
    <w:p>
      <w:pPr>
        <w:pStyle w:val="Heading3"/>
        <w:rPr/>
      </w:pPr>
      <w:r>
        <w:rPr>
          <w:sz w:val="24"/>
          <w:szCs w:val="24"/>
        </w:rPr>
        <w:t>Provincia di Taran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98425</wp:posOffset>
                </wp:positionV>
                <wp:extent cx="2879725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75pt" to="354.25pt,7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C00000"/>
          <w:sz w:val="72"/>
          <w:szCs w:val="24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’Amministrazione Comunale,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pacing w:val="188"/>
          <w:sz w:val="44"/>
          <w:szCs w:val="24"/>
        </w:rPr>
      </w:pPr>
      <w:r>
        <w:rPr>
          <w:rFonts w:cs="Century Gothic" w:ascii="Century Gothic" w:hAnsi="Century Gothic"/>
          <w:b/>
          <w:color w:val="C00000"/>
          <w:spacing w:val="188"/>
          <w:sz w:val="44"/>
          <w:szCs w:val="24"/>
        </w:rPr>
        <w:t>INFORM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, in merito alle critiche e alle contestazioni promosse dalla minoranza con nota del 1 giugno 2010 riguardante la delibera di G.C. n. 10 del 29.04.2010, avente ad oggetto “direttive per l’approvazione di una graduatoria  per l’assunzione a tempo determinato”,occorre, precisare i termini e le motivazioni riguardanti il bando di selezione dei Vigili Urba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’Amministrazione ha deciso di bandire una selezione per disporre di una graduatoria di vigili a tempo determinato da poter utilizzare per sopperire alla carenza di organico in cui si trova, potendo contare così su personale appositamente selezion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 contestazione mossa sulla mancata assunzione dell’impegno di spesa è priva di fondamento in quanto lo stessa sarà necessaria, previa programmazione del fabbisogno, nel momento in cui si deciderà di assumere, considerando che si è sicuri di poter avere la copertura finanziaria in quanto nella programmazione vigente sono già previste delle assunzione per l’anno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merito alla lamentata legittimità della composizione della commissione di concorso, vorrei ricordare che il D.Lgs. 267/’00 e il D.Lgs. 165/’00, prevedono che il Responsabile del Servizio sia il Presidente della commissione di concorso (</w:t>
      </w:r>
      <w:r>
        <w:rPr>
          <w:rFonts w:cs="Century Gothic" w:ascii="Century Gothic" w:hAnsi="Century Gothic"/>
          <w:b/>
          <w:i/>
          <w:sz w:val="22"/>
          <w:szCs w:val="22"/>
        </w:rPr>
        <w:t>nello specifico il regolamento degli uffici e servizi del Comune di Monteiasi è stato modificato nella parte riguardante i concorsi a tempo indeterminato e non nella parte relativa ai contratti a tempo determinato</w:t>
      </w:r>
      <w:r>
        <w:rPr>
          <w:rFonts w:cs="Century Gothic" w:ascii="Century Gothic" w:hAnsi="Century Gothic"/>
          <w:b/>
          <w:sz w:val="22"/>
          <w:szCs w:val="22"/>
        </w:rPr>
        <w:t xml:space="preserve">), per cui appare molto scorretto ipotizzare che ci troviamo dinnanzi ad una situazione di illegittimità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munque, per evitare qualsiasi dubbio e situazione di incompatibilità e al fine di costituire una commissione composta esclusivamente da esperti, si è modificata la composizione della stessa, e si è previsto che il Segretario sia il Presidente e gli altri due componenti siano esperti nella materia oggetto della prova concorsuale, nello specifico  comandanti di Polizia Municipale, soggetti che meglio di chiunque altro potranno garantire competenza e serietà nella prova concorsual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anto si informa per evitare ogni strumentalizzazione, e per dovuta informazione e trasparenza nell’azione amministrativa di questa maggioranza, confermando che la selezione di concorso sarà regolarmente effettuata il 15 giugno 2010.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nteiasi li 11 giugno 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ind w:left="5664" w:firstLine="708"/>
        <w:jc w:val="both"/>
        <w:rPr>
          <w:vanish/>
        </w:rPr>
      </w:pPr>
      <w:r>
        <w:rPr>
          <w:rFonts w:eastAsia="Century Gothic" w:cs="Century Gothic" w:ascii="Century Gothic" w:hAnsi="Century Gothic"/>
          <w:b/>
          <w:i/>
          <w:szCs w:val="22"/>
        </w:rPr>
        <w:t xml:space="preserve">   </w:t>
      </w:r>
      <w:r>
        <w:rPr>
          <w:rFonts w:cs="Century Gothic" w:ascii="Century Gothic" w:hAnsi="Century Gothic"/>
          <w:b/>
          <w:i/>
          <w:szCs w:val="22"/>
        </w:rPr>
        <w:t>(Prete Salvatore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21:00Z</dcterms:created>
  <dc:creator>Giuseppe Matichecchia</dc:creator>
  <dc:description/>
  <cp:keywords/>
  <dc:language>en-US</dc:language>
  <cp:lastModifiedBy>002</cp:lastModifiedBy>
  <cp:lastPrinted>2010-06-11T12:50:00Z</cp:lastPrinted>
  <dcterms:modified xsi:type="dcterms:W3CDTF">2010-06-28T23:21:00Z</dcterms:modified>
  <cp:revision>2</cp:revision>
  <dc:subject/>
  <dc:title>COMUNE DI MONTEIASI</dc:title>
</cp:coreProperties>
</file>